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Heading"/>
        <w:numPr>
          <w:ilvl w:val="0"/>
          <w:numId w:val="0"/>
        </w:numPr>
        <w:spacing w:before="360" w:after="360"/>
        <w:outlineLvl w:val="0"/>
        <w:rPr/>
      </w:pPr>
      <w:r>
        <w:rPr/>
        <w:t>Profil</w:t>
      </w:r>
      <w:bookmarkStart w:id="0" w:name="_GoBack"/>
      <w:bookmarkEnd w:id="0"/>
    </w:p>
    <w:p>
      <w:pPr>
        <w:pStyle w:val="Logo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0360</wp:posOffset>
                </wp:positionH>
                <wp:positionV relativeFrom="page">
                  <wp:posOffset>1010285</wp:posOffset>
                </wp:positionV>
                <wp:extent cx="1260475" cy="188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hd w:fill="D9D9D9" w:val="clea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259840" cy="188976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8.8pt;mso-wrap-distance-left:0pt;mso-wrap-distance-right:0pt;mso-wrap-distance-top:0pt;mso-wrap-distance-bottom:0pt;margin-top:79.5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shd w:fill="D9D9D9" w:val="clea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259840" cy="188976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7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80"/>
        <w:gridCol w:w="20"/>
        <w:gridCol w:w="3"/>
        <w:gridCol w:w="5863"/>
        <w:gridCol w:w="385"/>
        <w:gridCol w:w="8326"/>
        <w:gridCol w:w="385"/>
      </w:tblGrid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Nam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Claudia Neu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bookmarkStart w:id="1" w:name="Start"/>
            <w:bookmarkEnd w:id="1"/>
            <w:r>
              <w:rPr>
                <w:rFonts w:cs="Arial" w:ascii="Arial" w:hAnsi="Arial"/>
                <w:sz w:val="22"/>
                <w:lang w:val="de-DE" w:eastAsia="de-DE"/>
              </w:rPr>
              <w:t>Funktion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  <w:t>Testmanagerin &amp; Testdesignerin</w:t>
            </w:r>
            <w:r>
              <w:rPr>
                <w:rFonts w:cs="Arial" w:ascii="Arial" w:hAnsi="Arial"/>
                <w:sz w:val="22"/>
                <w:lang w:val="de-DE" w:eastAsia="de-DE"/>
              </w:rPr>
              <w:t>, Analytikerin, Prozessberaterin, Programmiererin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chwerpunkt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Testmananagement, Testdesign, Anforderungsanalyse, Projektmanagement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8326" w:type="dxa"/>
            <w:gridSpan w:val="5"/>
            <w:tcBorders/>
          </w:tcPr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>Ausbildung/Beruf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eit 01/05 bis heute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eit 08/17 bis heut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48" w:type="dxa"/>
            <w:gridSpan w:val="2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>Selbständigkeit: Claudia Neu Anwendungsentwicklung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val="de-DE" w:eastAsia="de-DE"/>
              </w:rPr>
              <w:t>Testmanagerin, Testdesignerin, Analytikerin, Techem GmbH, Eschborn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1/11– 07/1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Testmanagerin, Testdesignerin, Analytikerin, DB Systel GmbH, Frankfurt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0/10 – 10/1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de-DE"/>
              </w:rPr>
              <w:t>Risk Analytikerin</w:t>
            </w:r>
            <w:r>
              <w:rPr>
                <w:rFonts w:cs="Arial" w:ascii="Arial" w:hAnsi="Arial"/>
                <w:sz w:val="22"/>
                <w:lang w:val="en-US" w:eastAsia="de-DE"/>
              </w:rPr>
              <w:t>,  RWE, Essen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bCs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2/09 – 09/1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 w:eastAsia="de-DE"/>
              </w:rPr>
              <w:t>Prozessmodelliererin, BAYER AG, Leverkusen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02/05 – 11/09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02/05 – heute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01/0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grammiererin, Telekom AG, Bonn &amp; Commerzbank AG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elbständigkeit: Claudia Neu Anwendungsentwicklung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  <w:t>Fachinformatikerin</w:t>
            </w:r>
            <w:r>
              <w:rPr>
                <w:rFonts w:cs="Arial" w:ascii="Arial" w:hAnsi="Arial"/>
                <w:sz w:val="22"/>
                <w:lang w:val="de-DE" w:eastAsia="de-DE"/>
              </w:rPr>
              <w:t xml:space="preserve">, FR Anwendungsentwicklung 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Fremsprachensekretärin und Justizfachangestellte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>Weiterbildung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8711" w:type="dxa"/>
            <w:gridSpan w:val="6"/>
            <w:tcBorders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eastAsia="de-DE"/>
              </w:rPr>
              <w:t>2013                                ITIL Foundation Certificate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eastAsia="de-DE"/>
              </w:rPr>
              <w:t>2017                                ISTQB Certified Tester Foundation Level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 xml:space="preserve">2017                                ISTQB Certified Advanced Testmanager </w:t>
            </w:r>
          </w:p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>Fähigkeiten und Kenntnis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77777"/>
                <w:sz w:val="22"/>
                <w:szCs w:val="21"/>
                <w:lang w:val="de-DE" w:eastAsia="de-DE"/>
              </w:rPr>
            </w:pPr>
            <w:r>
              <w:rPr>
                <w:rFonts w:cs="Arial" w:ascii="Arial" w:hAnsi="Arial"/>
                <w:color w:val="777777"/>
                <w:sz w:val="22"/>
                <w:szCs w:val="21"/>
                <w:lang w:val="de-DE" w:eastAsia="de-DE"/>
              </w:rPr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2013: ITIL Foundation Certificate 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2017: ISTQB Certified Tester Foundation Level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2017: ISTQB Certified Advanced Testmanager  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ntwicklung und Begleitung von Softwaretestverfahren</w:t>
            </w:r>
          </w:p>
          <w:p>
            <w:pPr>
              <w:pStyle w:val="Listenabsatz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 xml:space="preserve">Erfahrungen mit Scrum und agiles Testing 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Testautomatisierung von Weboberflächen mit Java, PHP, Selenium </w:t>
            </w:r>
          </w:p>
          <w:p>
            <w:pPr>
              <w:pStyle w:val="Listenabsatz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Umgang, Erstellung, Pflege und Test von Content Management Systemen (CMS) ECM, Typo3 und andere und Testen von Webshops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Guter Umgang mit SQL und UNIX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lanung des Projektes unter Einbezug der gesamten Anforderung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Vermittlung zwischen Product Ownern und Entwickler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ntwickeln und Durchführen von Tests (inkl. automatisierten Regressionstest)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bweichungsmanagement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Motivation des Entwicklerteams</w:t>
            </w:r>
          </w:p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bookmarkStart w:id="2" w:name="_Hlk490504747"/>
            <w:bookmarkEnd w:id="2"/>
            <w:r>
              <w:rPr>
                <w:rFonts w:cs="Arial" w:ascii="Arial" w:hAnsi="Arial"/>
                <w:sz w:val="28"/>
                <w:lang w:val="de-DE" w:eastAsia="de-DE"/>
              </w:rPr>
              <w:t>Kompetenz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77777"/>
                <w:sz w:val="22"/>
                <w:szCs w:val="21"/>
                <w:lang w:val="de-DE" w:eastAsia="de-DE"/>
              </w:rPr>
            </w:pPr>
            <w:r>
              <w:rPr>
                <w:rFonts w:cs="Arial" w:ascii="Arial" w:hAnsi="Arial"/>
                <w:color w:val="777777"/>
                <w:sz w:val="22"/>
                <w:szCs w:val="21"/>
                <w:lang w:val="de-DE" w:eastAsia="de-DE"/>
              </w:rPr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iefgehende Kenntnisse in SOAPUI und deren Peripheriebereich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bookmarkStart w:id="3" w:name="_Hlk490504747"/>
            <w:bookmarkEnd w:id="3"/>
            <w:r>
              <w:rPr>
                <w:sz w:val="22"/>
              </w:rPr>
              <w:t>Sehr gute Erfahrung in der Modellierung von Geschäftsprozess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ichere Anwendung von MS-Office-Produkt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rfahrung im Projektmanagement</w:t>
            </w:r>
          </w:p>
          <w:p>
            <w:pPr>
              <w:pStyle w:val="Listenabsatz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Hohe analytische und konzeptionelle Problemlösungsfähigkeit sowie gute Koordinationsfähigkeit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elbstständige, strukturierte, lösungsorientierte und proaktive Arbeitsweise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ehr gute Team- und Kommunikationsfähigkeit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Großes Engagement, hohe Einsatzbereitschaft und Eigeninitiative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ehr gutes Analyse- und Urteilsvermög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Hohes Maß an Verantwortungsbewusstsein und Flexibilität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icheres Auftreten</w:t>
            </w:r>
          </w:p>
          <w:p>
            <w:pPr>
              <w:pStyle w:val="Listenabsatz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>Tätigkeitsschwerpunkte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12"/>
              </w:numPr>
              <w:rPr/>
            </w:pPr>
            <w:r>
              <w:rPr>
                <w:b/>
                <w:sz w:val="22"/>
              </w:rPr>
              <w:t>Testmanagement, Testdesign, Testautomatisierung in klassischen und agilen Teams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ufdecken von Lücken im IT-Konzept und Lösungsfindung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urchführung von Systemtest, Modultest, Integrationstest und Abnahmetest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hiteBox Test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lackBox Test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esten mit den Tools des Herstellers TIBCO und SAG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Absetzen von SQL-Statements zum Datenabgleich 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Nutzung von SOAP UI zur Testautomatisierung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estautomatisierung mit Java (Eigenentwicklung)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estautomatisierung mit MS Access (Eigenentwicklung)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estautomatisierung mit dem BPT Wrapper – HPQ ALM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rstellung von Testabschlussbericht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rstellung von Testentwurfsspezifikationen und Testspezifikation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rstellung von Entscheidungstabell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rstellung von Testkonzepten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efectmanagement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estreporting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Konfigurationsmanagement</w:t>
            </w:r>
          </w:p>
          <w:p>
            <w:pPr>
              <w:pStyle w:val="Listenabsatz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nforderungsanalyse</w:t>
            </w:r>
          </w:p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8"/>
                <w:lang w:val="en-US" w:eastAsia="de-DE"/>
              </w:rPr>
              <w:t>Informatikkenntnisse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Methoden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val="de-DE" w:eastAsia="de-DE"/>
              </w:rPr>
              <w:t>Scrum, agile Modelle, V-Model XT, UML, ITIL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Betriebssysteme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Windows, UNIX, Linux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val="de-DE" w:eastAsia="de-DE"/>
              </w:rPr>
              <w:t>Programmier-sprachen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>PHP, HTML, Java, XML, MS Access VBA (Visual Basic for Applicants), MS Excel VBA, Typoscript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Datenbanksysteme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MAProfilStandard"/>
              <w:widowControl/>
              <w:bidi w:val="0"/>
              <w:spacing w:lineRule="auto" w:line="264" w:before="120" w:after="120"/>
              <w:rPr>
                <w:lang w:val="en-US"/>
              </w:rPr>
            </w:pPr>
            <w:r>
              <w:rPr>
                <w:lang w:val="en-US"/>
              </w:rPr>
              <w:t>Oracle SQL, MS SQL-Server, MySQL, MS Access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MAProfilStandard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dukte und Standards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Verdana" w:ascii="Verdana" w:hAnsi="Verdana"/>
              </w:rPr>
              <w:t>TIBCO CIM Edition (MDM) und TIBCO Spotfire Professional sowie TIBCO AMX Business Works</w:t>
            </w:r>
            <w:r>
              <w:rPr>
                <w:rFonts w:cs="Arial" w:ascii="Arial" w:hAnsi="Arial"/>
                <w:sz w:val="22"/>
                <w:lang w:val="en-US" w:eastAsia="de-DE"/>
              </w:rPr>
              <w:t>; SOAPUI; HP QC ALM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Verdana" w:hAnsi="Verdana" w:cs="Verdana"/>
                <w:sz w:val="22"/>
                <w:lang w:val="en-US" w:eastAsia="de-DE"/>
              </w:rPr>
            </w:pPr>
            <w:r>
              <w:rPr>
                <w:rFonts w:cs="Verdana" w:ascii="Verdana" w:hAnsi="Verdana"/>
                <w:sz w:val="22"/>
                <w:lang w:val="en-US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MAProfilStandard"/>
              <w:widowControl/>
              <w:bidi w:val="0"/>
              <w:spacing w:lineRule="auto" w:line="264" w:before="120" w:after="120"/>
              <w:rPr/>
            </w:pPr>
            <w:r>
              <w:rPr/>
              <w:t>Werkzeuge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>SOAPUI, HP QC ALM, Jira, MS Office, MS Visio, IGrafx u.a.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</w:r>
          </w:p>
        </w:tc>
      </w:tr>
      <w:tr>
        <w:trPr>
          <w:trHeight w:val="527" w:hRule="atLeast"/>
        </w:trPr>
        <w:tc>
          <w:tcPr>
            <w:tcW w:w="8711" w:type="dxa"/>
            <w:gridSpan w:val="6"/>
            <w:tcBorders/>
          </w:tcPr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>Referenz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/>
              <w:drawing>
                <wp:inline distT="0" distB="0" distL="0" distR="0">
                  <wp:extent cx="231775" cy="163830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de-DE"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val="de-DE" w:eastAsia="de-DE"/>
              </w:rPr>
              <w:t>DB Systel GmbH, Frankfur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drawing>
                <wp:inline distT="0" distB="0" distL="0" distR="0">
                  <wp:extent cx="315595" cy="174625"/>
                  <wp:effectExtent l="0" t="0" r="0" b="0"/>
                  <wp:docPr id="5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207" r="-11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lang w:val="de-DE" w:eastAsia="de-DE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lang w:val="de-DE" w:eastAsia="de-DE"/>
              </w:rPr>
              <w:t>RWE AG, Ess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91770" cy="191770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de-DE" w:eastAsia="de-DE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lang w:val="de-DE" w:eastAsia="de-DE"/>
              </w:rPr>
              <w:t>Bayer AG, Leverkus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en-US"/>
              </w:rPr>
              <w:drawing>
                <wp:inline distT="0" distB="0" distL="0" distR="0">
                  <wp:extent cx="1076960" cy="141605"/>
                  <wp:effectExtent l="0" t="0" r="0" b="0"/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de-DE" w:eastAsia="de-DE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de-DE" w:eastAsia="de-DE"/>
              </w:rPr>
              <w:t>Commerzbank AG, Frankfur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>Referenzen Versicherung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drawing>
                <wp:inline distT="0" distB="0" distL="0" distR="0">
                  <wp:extent cx="1938020" cy="275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drawing>
                <wp:inline distT="0" distB="0" distL="0" distR="0">
                  <wp:extent cx="1691005" cy="3086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</w:r>
          </w:p>
          <w:p>
            <w:pPr>
              <w:pStyle w:val="Normal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>Berufspraxis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80" w:after="120"/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eit 08/17 bis heute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1/11 – 07/17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0/10 – 10/11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val="de-DE" w:eastAsia="de-DE"/>
              </w:rPr>
              <w:t>12/09 – 09/10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12/08 – 11/09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02/05 – 11/08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eastAsia="de-DE"/>
              </w:rPr>
              <w:t>02/05 – 10/11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1990 - 200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sz w:val="22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22"/>
                <w:szCs w:val="16"/>
                <w:lang w:val="de-DE" w:eastAsia="de-DE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64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chem GmbH, Eschborn</w:t>
            </w:r>
          </w:p>
          <w:p>
            <w:pPr>
              <w:pStyle w:val="Normal"/>
              <w:spacing w:lineRule="auto" w:line="264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managerin, Testdesignerin &amp; Analytikeri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lang w:val="de-DE" w:eastAsia="de-DE"/>
              </w:rPr>
            </w:pPr>
            <w:r>
              <w:rPr>
                <w:rFonts w:cs="Arial" w:ascii="Verdana" w:hAnsi="Verdana"/>
              </w:rPr>
              <w:t>Schreiben von Testspezifikationen und Testdurchführung; Vorbereitung, Betreuung, methodische Unterstützung und Testdurchführung des UAT im Projekt Pharus - Projekt mit Schnittstellen zu Altsystemen (ERP-Systeme); Standardsoftware des Herstellers TIBCO mit Customizing; Aufdecken von Konzeptionslücken und ständige, tägliche Kommunikation mit dem Fachbereich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  <w:t>DB Systel GmbH, Frankfur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estmanagerin, Testdesignerin &amp; Analytikerin,  Projekt Management Offic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u w:val="single"/>
                <w:lang w:val="de-DE" w:eastAsia="de-DE"/>
              </w:rPr>
              <w:t>2011 - 2012:</w:t>
            </w:r>
            <w:r>
              <w:rPr>
                <w:rFonts w:cs="Arial" w:ascii="Arial" w:hAnsi="Arial"/>
                <w:sz w:val="22"/>
                <w:lang w:val="de-DE" w:eastAsia="de-DE"/>
              </w:rPr>
              <w:t xml:space="preserve"> Content-Management-Aufbau der Struktur und Pflege ECM - Übertragen der ProcLib in das ECM System; Anforderungsanalyse im Dialog mit den Fachbereichen durch Interviews und Workshops. Analyse und Modellierung von System- und Geschäftsprozessen; Unterstützung des kundeneigenen </w:t>
            </w:r>
            <w:r>
              <w:rPr>
                <w:rFonts w:cs="Arial" w:ascii="Arial" w:hAnsi="Arial"/>
                <w:b/>
                <w:sz w:val="22"/>
                <w:lang w:val="de-DE" w:eastAsia="de-DE"/>
              </w:rPr>
              <w:t xml:space="preserve">Anforderungsmanagements; </w:t>
            </w:r>
            <w:r>
              <w:rPr>
                <w:rFonts w:cs="Verdana" w:ascii="Verdana" w:hAnsi="Verdana"/>
              </w:rPr>
              <w:t>Budgetcontrolling, Unterstützung im Durchschreiten von Quality Gates; Qualitätssicherung; Mitglied des IT-Masterplan-Management Office (MMO); Protokollführung im Lenkungskreis; Protokollführung in Workshops zur Anforderungsanalyse; Einarbeitung der Änderungen in Konzeptionsdokumente; Reviews von Prozessinhalten;</w:t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de-DE" w:eastAsia="de-DE"/>
              </w:rPr>
            </w:pPr>
            <w:r>
              <w:rPr>
                <w:rFonts w:cs="Arial" w:ascii="Verdana" w:hAnsi="Verdana"/>
                <w:sz w:val="22"/>
                <w:lang w:val="de-DE" w:eastAsia="de-DE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2"/>
                <w:u w:val="single"/>
                <w:lang w:val="de-DE" w:eastAsia="de-DE"/>
              </w:rPr>
              <w:t>2013 - 2017:</w:t>
            </w:r>
            <w:r>
              <w:rPr>
                <w:rFonts w:cs="Arial" w:ascii="Arial" w:hAnsi="Arial"/>
                <w:sz w:val="22"/>
                <w:lang w:val="de-DE" w:eastAsia="de-DE"/>
              </w:rPr>
              <w:t xml:space="preserve"> </w:t>
            </w:r>
            <w:r>
              <w:rPr>
                <w:rFonts w:cs="Verdana" w:ascii="Verdana" w:hAnsi="Verdana"/>
              </w:rPr>
              <w:t xml:space="preserve">Konfigurationsmanagement, Anforderungsanalyse, Erstellung von Testfällen, Analyse, Erstellung eines Simulators mit SOAPUI, Testen der Schnittstellen zu vier Systemen innerhalb des Systemverbundes sowie Testen der Systeme innerhalb der Releases;  Erstellung von Entscheidungstabellen, Erstellung von Testkonzepten, Erstellung von Testentwurfsspezifikationen und </w:t>
            </w:r>
            <w:r>
              <w:rPr>
                <w:rFonts w:cs="Verdana" w:ascii="Verdana" w:hAnsi="Verdana"/>
                <w:b/>
                <w:color w:val="0F243E"/>
              </w:rPr>
              <w:t>Testspezifikationen</w:t>
            </w:r>
            <w:r>
              <w:rPr>
                <w:rFonts w:cs="Verdana" w:ascii="Verdana" w:hAnsi="Verdana"/>
              </w:rPr>
              <w:t xml:space="preserve">, Defektmanagement, </w:t>
            </w:r>
            <w:r>
              <w:rPr>
                <w:rFonts w:cs="Verdana" w:ascii="Verdana" w:hAnsi="Verdana"/>
                <w:b/>
              </w:rPr>
              <w:t>Konfiguration und Einrichtung von Jira in Verbindung mit TMT (Jira Bridge)</w:t>
            </w:r>
            <w:r>
              <w:rPr>
                <w:rFonts w:cs="Verdana" w:ascii="Verdana" w:hAnsi="Verdana"/>
              </w:rPr>
              <w:t xml:space="preserve">, Dokumentation im ALM (vormals TMT Tool), Erstellung von Testabschlussberichten, Lesen und Verstehen des IT-Konzeptes, Aufdecken von Lücken im IT-Konzept und Lösungsfindung; Durchführung des Systemtests in einem Multiprojekt in einem Team von 4 Personen (zeitweise 8 Personen); WhiteBox Test; Testen mit den Tools des Herstellers TIBCO; Absetzen von SQL-Statements zum Datenabgleich mit MS SQL Server Studio; Nutzung von </w:t>
            </w:r>
            <w:r>
              <w:rPr>
                <w:rFonts w:cs="Verdana" w:ascii="Verdana" w:hAnsi="Verdana"/>
                <w:b/>
              </w:rPr>
              <w:t>SOAP UI zur Testautomatisierung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Fonts w:cs="Verdana" w:ascii="Verdana" w:hAnsi="Verdana"/>
                <w:b/>
              </w:rPr>
              <w:t>Testautomatisierung mit Java</w:t>
            </w:r>
            <w:r>
              <w:rPr>
                <w:rFonts w:cs="Verdana" w:ascii="Verdana" w:hAnsi="Verdana"/>
              </w:rPr>
              <w:t xml:space="preserve"> (Eigenentwicklung), Testautomatisierung mit MS Access (Eigenentwicklung), Testautomatisierung mit dem BPT Wrapper – zur Verfügung gestellt von ALM; </w:t>
            </w:r>
            <w:r>
              <w:rPr>
                <w:rFonts w:cs="Verdana" w:ascii="Verdana" w:hAnsi="Verdana"/>
                <w:b/>
              </w:rPr>
              <w:t>Testdesign und Testmanagement in einem agilen Team</w:t>
            </w:r>
            <w:r>
              <w:rPr>
                <w:rFonts w:cs="Verdana" w:ascii="Verdana" w:hAnsi="Verdana"/>
              </w:rPr>
              <w:t xml:space="preserve"> - Produkt: Android App zur Anwender: Wagenmeister und Wagenführer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9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val="de-DE" w:eastAsia="de-DE"/>
              </w:rPr>
              <w:t>Systeme: ECM, SOAPUI, TMT (ALM), TIBCO Producte, Java Eclipse, BPT Wrapper zur Testautomatisierung, SAP,  Bahnspezifische Systeme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jektsprache: Deutsch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  <w:t>RWE, Esse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Risk Analytikeri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Analyse von Börsenwerten und Auswertungen für die verschiedenen RWE-eigenen Kunden.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jektsprache: Deutsch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sz w:val="22"/>
                <w:lang w:val="de-DE" w:eastAsia="de-DE"/>
              </w:rPr>
              <w:br/>
            </w:r>
            <w:r>
              <w:rPr>
                <w:rFonts w:cs="Arial" w:ascii="Arial" w:hAnsi="Arial"/>
                <w:b/>
                <w:sz w:val="22"/>
                <w:lang w:val="de-DE" w:eastAsia="de-DE"/>
              </w:rPr>
              <w:t>BAYER AG, Leverkuse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zessmodelliereri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Im HR Bereich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ysteme: IGrafx, MS Office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jektsprache: Deutsch, Englisch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  <w:t>Telekom, Bon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grammierung eines Dokumenten-Management Systemes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Analyse und Erstellung der Anforderungen, Definition in Use Case Diagrammen. Programmierung mit PHP und mysql.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ysteme: PHP, mysql, Office Produkte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jektsprache: Deutsch, Englisch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  <w:t>Commerzbank AG, Frankfurt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grammierung einer MS-Access Anwendung zur Risikobetrachtung von Wertpapiere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ysteme: MS-Access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jektsprache: Deutsch, Englisch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  <w:t xml:space="preserve">Unisto AG, verschiedene Unternehmen: </w:t>
            </w:r>
            <w:r>
              <w:rPr>
                <w:rFonts w:cs="Arial" w:ascii="Arial" w:hAnsi="Arial"/>
                <w:sz w:val="22"/>
                <w:lang w:val="de-DE" w:eastAsia="de-DE"/>
              </w:rPr>
              <w:t>Projektliste unter www.claudianeu.com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grammierung von professionellen Webseiten für mittelständige Unternehme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>Systeme: PHP und mysql, Typo3, TypoScript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rojektsprache: Deutsch, Englisch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  <w:t>GDV Versicherungsverband der Deutschen Versicherer e.v, AXA</w:t>
            </w:r>
            <w:r>
              <w:rPr>
                <w:rFonts w:cs="Arial" w:ascii="Arial" w:hAnsi="Arial"/>
                <w:sz w:val="22"/>
                <w:lang w:val="de-DE" w:eastAsia="de-DE"/>
              </w:rPr>
              <w:t xml:space="preserve"> und andere Unternehme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MO- und Sachbearbeitertätigkeiten: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Immobilienfonsbuchhaltung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lanung und Teilnahme an Gesellschafterversammlungen (AXA)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Sachbearbeitung Tierversicherung (GDV)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Auftragsabwicklung, EDV-Bestellwesen und Dokumentatione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Personalorganisatio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Gleitzeitabrechnunge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Technische Übersetzungen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Rechnungprüfung und Budgetcontrolling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IT-Support zur Vergabe von SAP-Berechtigungen</w:t>
            </w:r>
          </w:p>
        </w:tc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lang w:val="de-DE" w:eastAsia="de-DE"/>
              </w:rPr>
            </w:pPr>
            <w:r>
              <w:rPr>
                <w:rFonts w:cs="Arial" w:ascii="Arial" w:hAnsi="Arial"/>
                <w:b/>
                <w:sz w:val="22"/>
                <w:lang w:val="de-DE" w:eastAsia="de-DE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67" w:top="851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303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03" w:leader="none"/>
      </w:tabs>
      <w:spacing w:lineRule="auto" w:line="288" w:before="600" w:after="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ragraph">
                <wp:posOffset>375285</wp:posOffset>
              </wp:positionV>
              <wp:extent cx="71120" cy="14605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79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79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79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79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798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7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9.55pt;mso-position-vertical-relative:text;margin-left:294.8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79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798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3798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3798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3798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  <w:color w:val="00379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40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659130" cy="536575"/>
          <wp:effectExtent l="0" t="0" r="0" b="0"/>
          <wp:docPr id="10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786890</wp:posOffset>
              </wp:positionH>
              <wp:positionV relativeFrom="page">
                <wp:posOffset>644525</wp:posOffset>
              </wp:positionV>
              <wp:extent cx="2839720" cy="4908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28"/>
                            </w:rPr>
                            <w:t>Claudia Ne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Eiselsmaar 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53913 Swisttal-Buschhov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38.65pt;mso-wrap-distance-left:9.05pt;mso-wrap-distance-right:9.05pt;mso-wrap-distance-top:0pt;mso-wrap-distance-bottom:0pt;margin-top:50.75pt;mso-position-vertical-relative:page;margin-left:1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639" w:leader="none"/>
                      </w:tabs>
                      <w:rPr>
                        <w:rFonts w:ascii="Arial" w:hAnsi="Arial" w:cs="Arial"/>
                        <w:color w:val="333399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28"/>
                      </w:rPr>
                      <w:t>Claudia Neu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Eiselsmaar 19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53913 Swisttal-Buschhov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Text"/>
      <w:spacing w:before="0" w:after="0"/>
      <w:rPr>
        <w:sz w:val="22"/>
      </w:rPr>
    </w:pPr>
    <w:r>
      <w:rPr>
        <w:sz w:val="22"/>
      </w:rPr>
    </w:r>
  </w:p>
  <w:p>
    <w:pPr>
      <w:pStyle w:val="TitleText"/>
      <w:spacing w:before="0" w:after="0"/>
      <w:rPr>
        <w:sz w:val="22"/>
      </w:rPr>
    </w:pPr>
    <w:r>
      <w:rPr>
        <w:sz w:val="22"/>
      </w:rPr>
    </w:r>
  </w:p>
  <w:p>
    <w:pPr>
      <w:pStyle w:val="TitleText"/>
      <w:spacing w:before="0" w:after="0"/>
      <w:rPr>
        <w:sz w:val="22"/>
      </w:rPr>
    </w:pPr>
    <w:r>
      <w:rPr>
        <w:lang w:val="en-US" w:eastAsia="en-US"/>
      </w:rPr>
      <w:drawing>
        <wp:inline distT="0" distB="0" distL="0" distR="0">
          <wp:extent cx="659130" cy="536575"/>
          <wp:effectExtent l="0" t="0" r="0" b="0"/>
          <wp:docPr id="12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illSans" w:hAnsi="GillSans" w:cs="GillSans"/>
        <w:color w:val="003798"/>
        <w:sz w:val="22"/>
        <w:lang w:val="en-US" w:eastAsia="en-US"/>
      </w:rPr>
    </w:pPr>
    <w:r>
      <w:rPr>
        <w:rFonts w:cs="GillSans" w:ascii="GillSans" w:hAnsi="GillSans"/>
        <w:color w:val="003798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789430</wp:posOffset>
              </wp:positionH>
              <wp:positionV relativeFrom="page">
                <wp:posOffset>872490</wp:posOffset>
              </wp:positionV>
              <wp:extent cx="2839720" cy="4908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28"/>
                            </w:rPr>
                            <w:t>Claudia Ne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Eiselsmaar 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53913 Swisttal-Buschhov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38.65pt;mso-wrap-distance-left:9.05pt;mso-wrap-distance-right:9.05pt;mso-wrap-distance-top:0pt;mso-wrap-distance-bottom:0pt;margin-top:68.7pt;mso-position-vertical-relative:page;margin-left:1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639" w:leader="none"/>
                      </w:tabs>
                      <w:rPr>
                        <w:rFonts w:ascii="Arial" w:hAnsi="Arial" w:cs="Arial"/>
                        <w:color w:val="333399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28"/>
                      </w:rPr>
                      <w:t>Claudia Neu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Eiselsmaar 19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53913 Swisttal-Buschhov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GillSans" w:hAnsi="GillSans" w:cs="GillSans"/>
        <w:color w:val="003798"/>
        <w:lang w:val="en-US" w:eastAsia="en-US"/>
      </w:rPr>
    </w:pPr>
    <w:r>
      <w:rPr>
        <w:rFonts w:cs="GillSans" w:ascii="GillSans" w:hAnsi="GillSans"/>
        <w:color w:val="003798"/>
        <w:lang w:val="en-US" w:eastAsia="en-US"/>
      </w:rPr>
    </w:r>
  </w:p>
  <w:p>
    <w:pPr>
      <w:pStyle w:val="Normal"/>
      <w:rPr>
        <w:rFonts w:ascii="GillSans" w:hAnsi="GillSans" w:cs="GillSans"/>
        <w:color w:val="003798"/>
        <w:lang w:val="en-US" w:eastAsia="en-US"/>
      </w:rPr>
    </w:pPr>
    <w:r>
      <w:rPr>
        <w:rFonts w:cs="GillSans" w:ascii="GillSans" w:hAnsi="GillSans"/>
        <w:color w:val="003798"/>
        <w:lang w:val="en-US" w:eastAsia="en-US"/>
      </w:rPr>
    </w:r>
  </w:p>
  <w:p>
    <w:pPr>
      <w:pStyle w:val="Normal"/>
      <w:rPr>
        <w:rFonts w:ascii="GillSans" w:hAnsi="GillSans" w:cs="GillSans"/>
        <w:color w:val="003798"/>
        <w:lang w:val="en-US" w:eastAsia="en-US"/>
      </w:rPr>
    </w:pPr>
    <w:r>
      <w:rPr>
        <w:rFonts w:cs="GillSans" w:ascii="GillSans" w:hAnsi="GillSans"/>
        <w:color w:val="003798"/>
        <w:lang w:val="en-US" w:eastAsia="en-US"/>
      </w:rPr>
    </w:r>
  </w:p>
  <w:p>
    <w:pPr>
      <w:pStyle w:val="Normal"/>
      <w:rPr>
        <w:rFonts w:ascii="GillSans" w:hAnsi="GillSans" w:cs="GillSans"/>
        <w:color w:val="003798"/>
        <w:lang w:val="en-US" w:eastAsia="en-US"/>
      </w:rPr>
    </w:pPr>
    <w:r>
      <w:rPr>
        <w:rFonts w:cs="GillSans" w:ascii="GillSans" w:hAnsi="GillSans"/>
        <w:color w:val="003798"/>
        <w:lang w:val="en-US" w:eastAsia="en-US"/>
      </w:rPr>
    </w:r>
  </w:p>
  <w:p>
    <w:pPr>
      <w:pStyle w:val="Normal"/>
      <w:rPr>
        <w:rFonts w:ascii="GillSans" w:hAnsi="GillSans" w:cs="GillSans"/>
        <w:color w:val="003798"/>
        <w:lang w:val="en-US" w:eastAsia="en-US"/>
      </w:rPr>
    </w:pPr>
    <w:r>
      <w:rPr>
        <w:rFonts w:cs="GillSans" w:ascii="GillSans" w:hAnsi="GillSans"/>
        <w:color w:val="003798"/>
        <w:lang w:val="en-US" w:eastAsia="en-US"/>
      </w:rPr>
    </w:r>
  </w:p>
  <w:p>
    <w:pPr>
      <w:pStyle w:val="Normal"/>
      <w:rPr>
        <w:rFonts w:ascii="GillSans" w:hAnsi="GillSans" w:cs="GillSans"/>
        <w:color w:val="003798"/>
        <w:lang w:val="en-US" w:eastAsia="en-US"/>
      </w:rPr>
    </w:pPr>
    <w:r>
      <w:rPr>
        <w:rFonts w:cs="GillSans" w:ascii="GillSans" w:hAnsi="GillSans"/>
        <w:color w:val="003798"/>
        <w:lang w:val="en-US" w:eastAsia="en-US"/>
      </w:rPr>
    </w:r>
  </w:p>
  <w:p>
    <w:pPr>
      <w:pStyle w:val="Normal"/>
      <w:rPr>
        <w:rFonts w:ascii="GillSans" w:hAnsi="GillSans" w:cs="GillSans"/>
        <w:color w:val="003798"/>
        <w:lang w:val="en-US" w:eastAsia="en-US"/>
      </w:rPr>
    </w:pPr>
    <w:r>
      <w:rPr>
        <w:rFonts w:cs="GillSans" w:ascii="GillSans" w:hAnsi="GillSans"/>
        <w:color w:val="003798"/>
        <w:lang w:val="en-US" w:eastAsia="en-US"/>
      </w:rPr>
    </w:r>
  </w:p>
  <w:p>
    <w:pPr>
      <w:pStyle w:val="Normal"/>
      <w:spacing w:before="0" w:after="120"/>
      <w:rPr>
        <w:rFonts w:ascii="GillSans" w:hAnsi="GillSans" w:cs="GillSans"/>
        <w:color w:val="003798"/>
        <w:lang w:val="en-US" w:eastAsia="en-US"/>
      </w:rPr>
    </w:pPr>
    <w:r>
      <w:rPr>
        <w:rFonts w:cs="GillSans" w:ascii="GillSans" w:hAnsi="GillSans"/>
        <w:color w:val="00379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235B6D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nt303;Times New Roman" w:hAnsi="font303;Times New Roman" w:cs="font303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235B6D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lang w:val="fr-F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lang w:val="fr-FR"/>
    </w:rPr>
  </w:style>
  <w:style w:type="character" w:styleId="KommentarthemaZchn">
    <w:name w:val="Kommentarthema Zchn"/>
    <w:basedOn w:val="KommentartextZchn"/>
    <w:qFormat/>
    <w:rPr>
      <w:lang w:val="fr-FR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character" w:styleId="Normal1">
    <w:name w:val="normal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character" w:styleId="KopfzeileZchn">
    <w:name w:val="Kopfzeile Zchn"/>
    <w:basedOn w:val="AbsatzStandardschriftart"/>
    <w:qFormat/>
    <w:rPr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Datum">
    <w:name w:val="Datum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tzweiterEbene">
    <w:name w:val="Dot zweiter Ebene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14"/>
      </w:numPr>
    </w:pPr>
    <w:rPr/>
  </w:style>
  <w:style w:type="paragraph" w:styleId="TitleText">
    <w:name w:val="Title Text"/>
    <w:qFormat/>
    <w:pPr>
      <w:widowControl/>
      <w:suppressAutoHyphens w:val="true"/>
      <w:bidi w:val="0"/>
      <w:spacing w:before="240" w:after="24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TitleHeading">
    <w:name w:val="Title Heading"/>
    <w:next w:val="TitleText"/>
    <w:qFormat/>
    <w:pPr>
      <w:widowControl/>
      <w:suppressAutoHyphens w:val="true"/>
      <w:bidi w:val="0"/>
      <w:spacing w:before="360" w:after="360"/>
    </w:pPr>
    <w:rPr>
      <w:rFonts w:ascii="Arial" w:hAnsi="Arial" w:eastAsia="Times New Roman" w:cs="Arial"/>
      <w:b/>
      <w:color w:val="auto"/>
      <w:sz w:val="36"/>
      <w:szCs w:val="20"/>
      <w:lang w:val="de-DE" w:bidi="ar-SA" w:eastAsia="zh-CN"/>
    </w:rPr>
  </w:style>
  <w:style w:type="paragraph" w:styleId="Logo">
    <w:name w:val="Logo"/>
    <w:basedOn w:val="Normal"/>
    <w:qFormat/>
    <w:pPr>
      <w:keepLines/>
      <w:spacing w:lineRule="atLeast" w:line="220"/>
    </w:pPr>
    <w:rPr>
      <w:rFonts w:ascii="Arial" w:hAnsi="Arial" w:cs="Arial"/>
      <w:sz w:val="22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ProfilStandard">
    <w:name w:val="MA-Profil Standard"/>
    <w:qFormat/>
    <w:pPr>
      <w:widowControl/>
      <w:bidi w:val="0"/>
      <w:spacing w:lineRule="auto" w:line="264" w:before="12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  <w:lang w:val="de-DE"/>
    </w:rPr>
  </w:style>
  <w:style w:type="paragraph" w:styleId="Listenabsatz">
    <w:name w:val="Listenabsatz"/>
    <w:basedOn w:val="Normal"/>
    <w:qFormat/>
    <w:pPr>
      <w:spacing w:lineRule="atLeast" w:line="360" w:before="0" w:after="0"/>
      <w:ind w:left="720" w:hanging="0"/>
      <w:contextualSpacing/>
    </w:pPr>
    <w:rPr>
      <w:rFonts w:ascii="Arial" w:hAnsi="Arial" w:cs="Arial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arbeiterprofil_Anweisungen Okt 2010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5:00Z</dcterms:created>
  <dc:creator>Kühner, Daniel</dc:creator>
  <dc:description/>
  <dc:language>en-US</dc:language>
  <cp:lastModifiedBy>Claudia Neu</cp:lastModifiedBy>
  <cp:lastPrinted>2017-05-16T06:29:00Z</cp:lastPrinted>
  <dcterms:modified xsi:type="dcterms:W3CDTF">2017-12-28T14:45:00Z</dcterms:modified>
  <cp:revision>2</cp:revision>
  <dc:subject/>
  <dc:title>Mitarbeiterprofil</dc:title>
</cp:coreProperties>
</file>